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b.doc, describes the Ghostscript library, a collectio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implement the primitive graphic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he Ghostscript library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ctually two programs: a language interpre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.  The library provides, in the form of C procedur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functions of the language, i.e., approximate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listed in section 6.2 of the PostScript manual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state operators.  In addition, the library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vel graphics facilities that offer higher performance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ss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, the highest level of the library implemen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 the "graphics state", "coordinate system and matrix", "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", "painting", "character and font", and "font cache"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tScript manual, with the following deliberat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ransfer, current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font,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irectory, 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device" operator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page (synchronizes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light differences in the operators that return multipl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's provisions for this are awkward.  Also, the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ors involving (an) auxiliary procedure(s) (set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orall, image, imagemask) is partly inverted: the client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set up an enumerator object, and then calls anoth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teration.  The ...show operators, charpath, and string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an inverted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s*.c implement the higher level of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acilities of gs?.c, a client program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?.h.  As might be expected, all procedures,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vailable at this level begin with gs_. 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se interfaces, but whose definitions may b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also have names beginning with gs_, i.e.,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at what level the abstraction is made availab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x*.c implement the lower level of the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acilities of gx?.c, a client program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?.h.  The interfaces at the gx level are less stable, and e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implementation detail, than those at the gs level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gx interfaces generally use device coordinat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ixed-point representation, as opposed to the gs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floating point user coordinates.  Named entiti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gin with gx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gz*.c and gz*.h are internal to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not designed to be called by cli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